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580390" cy="564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032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pt;margin-top:8.4pt;width:45.65pt;height:4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623570" cy="688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88320"/>
                        </a:xfrm>
                        <a:prstGeom prst="rect">
                          <a:avLst/>
                        </a:prstGeom>
                        <a:solidFill>
                          <a:srgbClr val="007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00" stroked="f" o:allowincell="f" style="position:absolute;margin-left:540pt;margin-top:13.2pt;width:49.05pt;height:54.15pt;mso-wrap-style:none;v-text-anchor:middle">
                <v:fill o:detectmouseclick="t" type="solid" color2="#ff8b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574040" cy="56007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601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40pt;margin-top:8.4pt;width:45.15pt;height:44.05pt;mso-wrap-style:none;v-text-anchor:middle"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68580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53340</wp:posOffset>
                </wp:positionV>
                <wp:extent cx="6235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.2pt" to="625.0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67640</wp:posOffset>
                </wp:positionV>
                <wp:extent cx="0" cy="6819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2pt" to="549pt,66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5665</wp:posOffset>
                </wp:positionH>
                <wp:positionV relativeFrom="paragraph">
                  <wp:posOffset>17780</wp:posOffset>
                </wp:positionV>
                <wp:extent cx="118745" cy="625475"/>
                <wp:effectExtent l="3810" t="63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62532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54600"/>
                            <a:gd name="textAreaBottom" fmla="*/ 34452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87"/>
                                <a:pt x="10800" y="1974"/>
                              </a:cubicBezTo>
                              <a:lnTo>
                                <a:pt x="10800" y="8878"/>
                              </a:lnTo>
                              <a:cubicBezTo>
                                <a:pt x="10800" y="9865"/>
                                <a:pt x="5400" y="10852"/>
                                <a:pt x="0" y="10852"/>
                              </a:cubicBezTo>
                              <a:cubicBezTo>
                                <a:pt x="5400" y="10852"/>
                                <a:pt x="10800" y="11839"/>
                                <a:pt x="10800" y="12826"/>
                              </a:cubicBezTo>
                              <a:lnTo>
                                <a:pt x="10800" y="19626"/>
                              </a:lnTo>
                              <a:cubicBezTo>
                                <a:pt x="10800" y="2061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74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#007400" stroked="t" o:allowincell="f" style="position:absolute;margin-left:568.95pt;margin-top:1.4pt;width:9.3pt;height:49.2pt;mso-wrap-style:none;v-text-anchor:middle;rotation:270" type="_x0000_t87">
                <v:fill o:detectmouseclick="t" type="solid" color2="#ff8bff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ЧЕН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УРСКИЙ 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</w:t>
      </w:r>
      <w:r>
        <w:rPr>
          <w:sz w:val="28"/>
          <w:szCs w:val="28"/>
          <w:u w:val="single"/>
        </w:rPr>
        <w:t xml:space="preserve">» марта </w:t>
      </w:r>
      <w:r>
        <w:rPr>
          <w:sz w:val="28"/>
          <w:szCs w:val="28"/>
        </w:rPr>
        <w:t xml:space="preserve">2023 г.                        № 16                            с. </w:t>
      </w:r>
      <w:r>
        <w:rPr>
          <w:sz w:val="28"/>
          <w:szCs w:val="28"/>
          <w:u w:val="single"/>
        </w:rPr>
        <w:t xml:space="preserve">Новотерское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присвоении земельному участку ул.Заводская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уководствуясь   п.20 статьи 14 Федерального закона   от 06.10.2003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131 ФЗ «Об общих принципах организации местного самоуправления Российской Федерации», закона Чеченской Республики от 06.10.2006 года №30 –РЗ «Об административно-территориальном устройстве Чеченской Республики и Устава администрации Новотерского сельского поселения, Наурского муниципального района, Чеченской   Республики и в целях   приведение распоряжении в соответствии   с п.22 Постановления №1221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емельному участку, ранее проходивший   по адресу: ЧР, Наурский район, с. Новотерское, ул. Заводская, № б/н присвоить новый адрес - ЧР, Наурский район, с. Новотерское, ул. Заводская, № 2б. с кадастровым номером 20:08:2201006:631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Контроль над исполнением данного распоряжения оставляю за соб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Новотерского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Наурского муниципального района                                        З.Х.Хутие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9:00Z</dcterms:created>
  <dc:creator>Назаренко</dc:creator>
  <dc:description/>
  <cp:keywords/>
  <dc:language>en-US</dc:language>
  <cp:lastModifiedBy>dream</cp:lastModifiedBy>
  <cp:lastPrinted>2022-02-28T19:24:00Z</cp:lastPrinted>
  <dcterms:modified xsi:type="dcterms:W3CDTF">2023-03-20T14:12:00Z</dcterms:modified>
  <cp:revision>6</cp:revision>
  <dc:subject/>
  <dc:title/>
</cp:coreProperties>
</file>