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4465</wp:posOffset>
                </wp:positionH>
                <wp:positionV relativeFrom="paragraph">
                  <wp:posOffset>-145415</wp:posOffset>
                </wp:positionV>
                <wp:extent cx="287020" cy="27749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2.95pt;margin-top:-11.45pt;width:22.55pt;height:21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514600</wp:posOffset>
                </wp:positionH>
                <wp:positionV relativeFrom="page">
                  <wp:posOffset>158115</wp:posOffset>
                </wp:positionV>
                <wp:extent cx="821055" cy="1056640"/>
                <wp:effectExtent l="0" t="0" r="0" b="0"/>
                <wp:wrapNone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056600"/>
                          <a:chOff x="0" y="0"/>
                          <a:chExt cx="821160" cy="105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11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19520"/>
                            <a:ext cx="753840" cy="736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41480"/>
                            <a:ext cx="706680" cy="68904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54440"/>
                            <a:ext cx="6717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408240" y="286200"/>
                            <a:ext cx="19800" cy="82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404280" y="225360"/>
                            <a:ext cx="18360" cy="1008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17080"/>
                            <a:ext cx="5472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412560" y="221760"/>
                            <a:ext cx="3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03480"/>
                            <a:ext cx="3765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67560"/>
                            <a:ext cx="12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29840"/>
                            <a:ext cx="137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74760"/>
                            <a:ext cx="2667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94920"/>
                            <a:ext cx="18360" cy="4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391320"/>
                            <a:ext cx="216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98pt;margin-top:12.45pt;width:64.65pt;height:83.2pt" coordorigin="3960,249" coordsize="1293,1664">
                <v:rect id="shape_0" stroked="f" o:allowincell="f" style="position:absolute;left:3960;top:249;width:1292;height:1663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ID="Oval 4" fillcolor="#333399" stroked="f" o:allowincell="f" style="position:absolute;left:4018;top:437;width:1186;height:1159;mso-wrap-style:none;v-text-anchor:middle;mso-position-horizontal-relative:char;mso-position-vertical-relative:page">
                  <v:fill o:detectmouseclick="t" type="solid" color2="#cccc66"/>
                  <v:stroke color="#3465a4" joinstyle="round" endcap="flat"/>
                  <w10:wrap type="none"/>
                </v:oval>
                <v:oval id="shape_0" ID="Oval 5" fillcolor="#fdf705" stroked="f" o:allowincell="f" style="position:absolute;left:4055;top:472;width:1112;height:1084;mso-wrap-style:none;v-text-anchor:middle;mso-position-horizontal-relative:char;mso-position-vertical-relative:page">
                  <v:fill o:detectmouseclick="t" type="solid" color2="#0208fa"/>
                  <v:stroke color="#3465a4" joinstyle="round" endcap="flat"/>
                  <w10:wrap type="none"/>
                </v:oval>
                <v:shape id="shape_0" ID="Freeform 6" coordsize="232,228" path="m156,7c155,8,153,9,153,10c153,10,152,10,152,10c152,9,152,9,152,8c152,8,152,7,151,7l151,7c151,7,151,6,151,6c150,5,148,5,147,5c146,5,144,5,143,6c140,8,142,13,145,12c144,11,144,9,145,8c145,8,146,8,147,8c147,8,148,8,148,8c148,9,149,9,149,9l149,9c149,9,149,9,149,9c149,10,149,10,149,10c149,11,149,13,148,14l148,14c148,14,148,14,148,14c148,14,148,14,147,14c146,15,145,15,144,14l144,14c143,14,140,12,138,10c138,9,137,9,136,8l136,8c136,8,136,8,136,8l136,8c136,8,136,8,135,8c135,7,135,7,135,7l135,7c134,7,134,6,134,6c131,4,129,2,127,1l127,1c125,1,123,1,121,1c121,2,120,2,120,2c120,2,119,3,119,3l119,3c119,3,118,4,118,4c118,3,117,2,116,0c115,2,114,3,114,4c114,4,114,4,114,4c113,3,113,3,113,3c113,2,112,2,112,2l112,2c111,1,111,1,111,1c109,1,108,1,107,1c105,1,104,2,104,3c102,7,105,10,108,9c106,8,105,6,106,5c107,4,107,4,108,4c108,4,109,4,109,4c110,4,110,4,110,4l110,4c110,4,110,5,110,5c111,5,111,5,111,5c112,6,112,8,111,9l111,9c111,9,111,9,111,9c111,10,111,10,111,10c110,11,109,11,108,11l108,11c106,11,103,10,101,9c100,9,99,8,98,8l98,8c98,8,98,8,98,8l98,8c98,8,97,8,97,8c97,7,96,7,96,7l96,7c96,7,95,7,95,7c92,6,89,5,87,4l87,4c85,4,83,5,81,7c81,7,81,7,81,8c80,8,80,8,80,9l80,9c80,9,80,10,80,10c79,9,78,8,76,7c76,9,76,10,76,11c75,11,75,11,75,11c75,11,74,11,74,10c74,10,73,10,73,10l73,10c72,10,72,10,71,10c70,10,69,10,68,11c67,12,66,13,66,14c65,18,69,20,71,18c70,18,68,16,69,15c69,14,69,14,70,13c70,13,71,13,71,13c72,13,72,13,72,13l72,13c72,13,72,13,73,13c73,13,73,13,73,14c74,14,75,16,75,17l75,17c75,17,75,17,75,17c75,18,75,18,74,18c74,19,73,20,72,20l72,20c71,20,68,20,65,20c64,20,63,20,62,20l62,20c62,20,62,20,62,20l62,20c62,20,61,20,61,20c61,20,60,20,60,20l60,20c60,20,59,20,59,20c56,20,52,20,50,21l50,21c48,21,47,23,46,25c46,25,46,25,45,26c45,26,45,27,45,27l45,27c45,28,45,28,45,29c44,28,43,27,41,27c41,28,42,30,42,31c42,31,42,31,42,31c41,31,41,31,40,31c40,30,39,30,39,30l39,30c38,31,38,31,38,31c36,31,35,32,35,33c34,34,33,35,34,37c34,41,39,42,40,38c39,39,37,38,37,36c37,36,37,35,37,35c38,34,38,34,39,34c39,34,39,34,39,34l39,34c39,34,40,34,40,34c40,34,40,34,41,34c42,34,43,35,43,36l43,36c43,37,43,37,43,37c43,37,43,37,43,38c43,39,43,40,42,40l42,40c41,41,38,42,35,43c34,43,33,44,33,44l33,44c33,44,33,44,33,44l33,44c32,44,32,44,31,44c31,44,31,45,31,45l31,45c30,45,30,45,29,45c26,46,23,47,22,48l22,48c20,50,19,51,19,53c19,54,19,54,19,55c19,55,19,55,19,56l19,56c19,56,20,57,20,57c18,57,17,57,15,57c16,58,17,60,18,61c17,61,17,61,17,61c17,61,16,61,16,61c15,61,15,61,14,61l14,61c14,61,14,62,13,62c12,63,11,64,11,65c11,66,11,68,11,69c14,72,19,72,18,68c17,69,15,69,14,68c14,67,14,67,14,66c15,65,15,65,15,64c15,64,16,64,16,64l16,64c16,64,16,64,16,64c17,64,17,64,17,64c18,64,20,65,20,65l20,65c21,66,21,66,21,66c21,66,21,66,21,66c21,67,21,69,20,70l20,70c20,71,17,73,15,74c14,75,14,76,13,76l13,76c13,76,13,76,13,76l13,76c13,76,12,77,12,77c12,77,12,77,12,77l12,77c11,78,11,78,10,78c8,80,5,82,4,84l4,84c3,86,3,88,4,90c4,90,4,90,4,91c4,91,4,91,5,92l5,92c5,92,5,92,6,93c4,93,3,93,1,94c2,95,4,96,5,97c5,97,5,97,4,97c4,97,4,97,3,98c3,98,2,98,2,98l2,98c2,99,1,99,1,99c1,101,0,102,0,103c1,104,1,106,2,107c5,109,10,107,8,104c8,105,6,106,4,104c4,104,4,103,4,103c4,102,4,102,4,101c4,101,4,101,4,101l4,101c5,101,5,100,5,100c5,100,5,100,6,100c7,100,8,100,9,100l9,100c9,100,10,100,10,101c10,101,10,101,10,101c11,102,11,103,11,104l11,104c10,106,9,108,7,110c7,111,6,112,6,113l6,113c6,113,6,113,6,113l6,113c6,113,6,113,5,114c5,114,5,114,5,114l5,114c5,115,5,115,4,116c3,118,1,121,1,123l1,123c0,125,1,127,2,129c2,129,2,129,3,130c3,130,3,130,4,130l4,130c4,130,4,131,5,131c4,131,2,132,1,134c3,134,4,135,6,135c6,135,5,135,5,135c5,136,5,136,4,136c4,137,4,137,3,137l3,137c3,138,3,138,3,139c3,140,3,141,4,142c4,144,5,145,6,145c10,146,14,143,11,140c11,142,9,143,8,142c7,142,7,142,7,141c6,140,6,140,6,139c6,139,6,139,6,139l6,139c7,139,7,138,7,138c7,138,7,138,7,138c8,137,10,137,11,137l11,137c11,137,11,137,11,137c12,137,12,137,12,137c13,138,13,139,14,140l14,140c14,141,13,144,13,147c13,148,12,149,12,150l12,150c12,150,12,150,12,150l12,150c12,150,12,150,12,151c12,151,12,151,12,151l12,151c12,152,12,152,12,153c11,156,10,159,11,161l11,161c11,163,12,165,14,166c14,166,15,166,15,166c15,167,16,167,16,167l16,167c17,167,17,167,17,167c16,168,16,169,15,171c17,171,18,171,20,170c20,171,20,171,19,171c19,171,19,172,19,172c19,173,19,173,19,174l19,174c18,174,18,174,19,175c19,176,19,177,20,178c21,179,23,180,24,180c28,180,30,175,27,174c27,175,26,177,24,177c24,177,23,176,23,176c22,175,22,175,22,174c22,174,22,174,22,174l22,174c22,174,22,173,22,173c22,173,22,173,22,173c23,171,24,171,25,170l25,170c25,170,26,170,26,170c26,170,26,170,26,171c27,171,28,172,29,173l29,173c30,174,30,177,31,179c31,180,31,181,31,182l31,182c31,182,31,182,31,182l31,182c31,182,31,183,31,183c31,183,31,184,31,184l31,184c31,184,32,185,32,185c32,188,33,192,34,193l34,193c35,195,36,196,38,197c39,197,39,197,39,197c40,197,40,197,41,197l41,197c41,197,41,197,42,197c41,198,41,199,41,201c43,201,44,200,45,199c45,199,45,200,45,200c45,200,45,201,45,201c45,202,45,202,45,203l45,203c45,203,46,203,46,204c46,205,47,206,49,206c50,207,51,207,52,207c56,205,56,200,53,200c54,201,53,203,52,204c51,204,51,204,50,203c49,203,49,203,49,202c49,202,49,202,48,202l48,202c48,202,48,201,48,201c48,201,48,201,48,200c49,199,50,198,51,197l51,197c51,197,51,197,51,197c51,197,51,197,52,197c53,197,54,197,55,198l55,198c56,199,57,202,59,204c59,205,60,206,60,206l60,206c60,206,60,206,60,206l60,206c60,207,60,207,61,207c61,208,61,208,61,208l61,208c61,208,61,209,62,209c63,212,65,215,66,216l66,216c68,217,70,218,72,218c72,218,73,218,73,218c74,218,74,217,74,217l74,217c75,217,75,217,75,217c75,218,75,219,76,221c77,220,79,219,79,217c79,218,79,218,80,218c80,219,80,219,80,220c80,220,80,220,81,221l81,221c81,221,81,222,81,222c82,223,84,223,85,223c86,223,88,223,89,222c92,219,90,215,87,216c88,216,88,219,87,220c87,220,86,220,85,220c85,220,84,220,84,219c84,219,83,219,83,219l83,219c83,219,83,219,83,218c83,218,83,218,83,218c83,216,83,215,84,214l84,214c84,214,84,214,84,214c84,214,84,214,85,214c86,213,87,213,88,213l88,213c89,214,92,216,94,218c94,218,95,219,96,219l96,219c96,219,96,219,96,219l96,219c96,220,96,220,97,220c97,220,97,221,97,221l97,221c98,221,98,221,98,222c101,224,103,226,105,226l105,226c107,227,109,227,111,226c111,226,112,226,112,226c112,225,113,225,113,225l113,225c113,225,113,224,114,224c114,225,115,226,116,228c117,226,117,225,118,223c118,224,118,224,118,224c119,225,119,225,119,225c119,226,120,226,120,226l120,226c121,226,121,227,121,227c123,227,124,227,125,227c127,227,128,226,128,225c130,221,127,217,124,219c126,220,127,222,126,223c125,223,125,224,124,224c124,224,123,224,123,224c122,224,122,224,122,224l122,224c122,223,122,223,122,223c121,223,121,223,121,223c120,221,120,220,121,219l121,219c121,219,121,219,121,218c121,218,121,218,121,218c122,217,123,217,124,217l124,217c126,217,129,218,131,219c132,219,133,220,134,220l134,220c134,220,134,220,134,220l134,220c134,220,135,220,135,220c135,220,136,220,136,221l136,221c136,221,137,221,137,221c140,222,143,223,145,223l145,223c147,223,149,223,151,221c151,221,151,221,151,220c152,220,152,220,152,219l152,219c152,219,152,218,152,218c153,219,154,220,155,221c156,219,156,218,156,216c156,216,157,217,157,217c157,217,158,217,158,218c158,218,159,218,159,218l159,218c160,218,160,218,161,218c162,218,163,218,164,217c165,216,166,215,166,214c167,210,163,207,161,210c162,210,164,212,163,213c163,214,163,214,162,214c162,215,161,215,161,215c160,215,160,215,160,215l160,215c160,215,160,215,159,215c159,215,159,214,159,214c158,213,157,212,157,211l157,211c157,211,157,211,157,210c157,210,157,210,158,210c158,209,159,208,160,208l160,208c161,207,164,207,167,207c168,207,169,208,170,207l170,207c170,207,170,207,170,207l170,208c170,207,171,207,171,207c171,207,172,207,172,207l172,207c172,207,173,207,173,208c176,208,180,208,182,207l182,207c184,206,185,205,186,203c186,203,186,202,187,202c187,202,187,201,187,201l187,201c187,200,187,200,187,200c188,200,189,201,190,201c190,199,190,198,189,197c190,197,190,197,190,197c191,197,191,197,192,197c192,197,193,197,193,197l193,197c194,197,194,197,194,197c196,197,197,196,197,195c198,194,199,192,198,191c198,187,193,186,192,189c193,189,195,190,195,191c195,192,195,192,195,193c194,193,194,194,193,194c193,194,193,194,193,194l193,194c193,194,192,194,192,194c192,194,192,194,191,194c190,193,189,192,189,191l189,191c189,191,189,191,189,191c189,191,189,190,189,190c189,189,189,188,190,187l190,187c191,187,194,186,197,185c198,184,199,184,199,184l199,184c199,184,199,184,199,184l199,184c200,184,200,184,201,183c201,183,201,183,201,183l201,183c202,183,202,183,203,183c206,182,209,181,210,179l210,179c212,178,213,176,213,174c213,174,213,174,213,173c213,173,213,172,213,172l213,172c213,172,213,171,212,171c214,171,215,171,217,171c216,169,215,168,214,167c214,167,215,167,215,167c215,167,216,167,216,167c217,167,217,167,218,167l218,167c218,166,218,166,219,166c220,165,221,164,221,163c221,161,221,160,221,159c218,155,213,156,214,160c215,159,217,159,218,160c218,161,218,161,218,162c217,162,217,163,217,163c217,163,216,164,216,164l216,164c216,164,216,164,216,164c215,164,215,164,215,164c214,164,212,163,212,162l212,162c211,162,211,162,211,162c211,162,211,162,211,161c211,160,211,159,212,158l212,158c212,157,215,155,217,153c218,153,218,152,219,152l219,152c219,152,219,152,219,152l219,152c219,151,220,151,220,151c220,151,220,151,220,150l220,150c221,150,221,150,222,150c224,148,227,146,228,144l228,144c229,142,229,140,228,138c228,138,228,137,228,137c228,137,228,136,227,136l227,136c227,136,227,135,226,135c228,135,229,135,230,134c229,133,228,132,227,131c227,131,227,131,228,131c228,131,228,130,229,130c229,130,230,130,230,129l230,129c230,129,231,129,231,128c231,127,232,126,232,125c231,123,231,122,230,121c227,119,222,121,224,124c224,123,226,122,228,124c228,124,228,124,228,125c228,126,228,126,228,127c228,127,228,127,228,127l228,127c227,127,227,127,227,128c227,128,227,128,226,128c225,128,224,128,223,128l223,128c223,127,222,127,222,127c222,127,222,127,222,127c221,126,221,125,221,124l221,124c222,122,223,120,225,117c225,117,226,116,226,115l226,115c226,115,226,115,226,115l226,115c226,115,226,114,227,114c227,114,227,114,227,113l227,113c227,113,227,113,228,112c229,110,231,107,231,105l231,105c232,103,231,101,230,99c230,99,230,99,229,98c229,98,229,98,228,98l228,98c228,97,228,97,227,97c228,96,229,96,231,94c229,94,227,93,226,93c226,93,227,93,227,93c227,92,227,92,228,92c228,91,228,91,229,90l229,90c229,90,229,90,229,89c229,88,229,87,228,85c228,84,227,83,226,83c222,81,218,85,221,88c221,86,223,85,224,86c225,86,225,86,225,87c226,87,226,88,226,89c226,89,226,89,226,89l226,89c225,89,225,89,225,90c225,90,225,90,225,90c224,91,222,91,221,91l221,91c221,91,221,91,221,91c220,91,220,91,220,91c219,90,219,89,218,88l218,88c218,86,219,84,219,81c219,80,220,79,220,78l220,78c220,78,220,78,220,78l220,78c220,78,220,78,220,77c220,77,220,77,220,76l220,76c220,76,220,75,220,75c221,72,222,69,221,67l221,67c221,65,220,63,218,62c218,62,217,62,217,61c217,61,216,61,216,61l216,61c215,61,215,61,214,61c215,60,216,59,217,57c215,57,214,57,212,58c212,57,212,57,213,57c213,56,213,56,213,56c213,55,213,55,213,54l213,54c214,54,214,53,213,53c213,52,213,50,212,50c211,49,209,48,208,48c204,48,202,53,205,54c205,53,206,51,208,51c208,51,209,52,209,52c210,52,210,53,210,53c210,54,210,54,210,54l210,54c210,54,210,54,210,55c210,55,210,55,210,55c209,56,208,57,207,57l207,57c207,57,206,57,206,57c206,57,206,57,206,57c205,57,204,56,203,55l203,55c202,54,202,51,201,48c201,47,201,46,201,46l201,46c201,46,201,46,201,46l201,46c201,45,201,45,201,45c201,44,201,44,201,44l201,44c201,43,200,43,200,42c200,39,199,36,198,35l198,35c197,33,196,31,194,31c193,31,193,31,193,31c192,31,192,31,191,31l191,31c191,31,190,31,190,31c190,30,191,29,191,27c189,27,188,28,187,29c187,28,187,28,187,28c187,28,187,27,187,27c187,26,187,26,187,25l187,25c187,25,186,24,186,24c186,23,185,22,183,22c182,21,181,21,180,21c176,23,176,28,179,28c178,27,179,25,180,24c181,24,181,24,182,25c183,25,183,25,183,26c183,26,183,26,184,26l184,26c184,26,184,27,184,27c184,27,184,27,184,27c183,29,182,30,181,30l181,30c181,31,181,31,181,31c181,31,181,31,180,31c179,31,178,31,177,30l177,30c176,29,175,26,173,24c173,23,172,22,172,22l172,22c172,22,172,21,172,21l172,21c172,21,172,21,171,21c171,20,171,20,171,20l171,20c171,19,171,19,170,19c169,16,167,13,166,12l166,12c164,10,162,10,160,10c160,10,159,10,159,10c158,10,158,10,158,11l158,11c157,11,157,11,156,12c156,10,156,9,156,7xm185,37c185,37,185,37,185,37l185,37c185,38,185,38,185,38c185,40,186,41,187,42c188,43,189,43,190,43c195,43,196,39,193,37c194,39,192,40,191,40c190,40,190,40,189,39c189,39,188,38,188,38c188,38,188,38,188,37l188,37c188,37,188,37,189,37c189,37,189,36,189,36c189,35,191,34,192,34l192,34c192,34,192,34,192,34c193,34,193,34,193,34c194,34,195,35,196,36l196,36c196,37,197,40,197,43c197,44,197,45,198,46l198,46c198,46,198,46,198,46l198,46c198,46,198,46,198,47c198,47,198,47,198,48l198,48c198,48,198,48,198,49c199,52,199,55,200,57l200,57c201,59,203,60,205,60c205,61,206,61,206,61c206,61,206,61,206,61c205,62,204,63,204,65c205,65,207,65,208,65c208,65,208,65,208,65l208,65c208,65,207,66,207,66c207,67,207,69,208,70c209,71,209,72,211,72c215,74,218,70,216,68c215,69,214,70,212,70c212,69,211,69,211,68c211,68,211,67,211,67c211,67,211,66,211,66l211,66c211,66,211,66,211,66c211,65,211,65,212,65c213,64,214,64,215,64l215,64c215,64,216,64,216,64c216,64,216,65,216,65c217,65,218,66,218,67l218,67c218,69,218,72,217,74c217,75,217,76,217,77l217,77c217,77,217,77,217,77l217,77c217,77,216,78,216,78c216,78,216,79,216,79l216,79c216,79,216,80,216,80c215,83,215,86,215,88l215,88c215,90,216,92,218,93c218,94,219,94,219,94c219,94,220,94,220,94c218,95,217,96,216,97c217,98,218,98,220,98c220,98,220,98,219,98l219,98c219,99,219,99,219,99c218,101,218,102,218,103c218,105,219,106,219,107c223,109,227,107,226,104c225,105,223,106,222,104c221,104,221,103,221,103c221,102,221,102,221,101c222,101,222,101,222,101l222,101c222,101,222,100,222,100c223,100,223,100,223,100c224,100,226,100,227,100l227,100c227,100,227,101,227,101c227,101,227,101,228,101c228,102,228,103,228,104l228,104c228,106,226,108,225,111c224,111,224,112,223,113l223,113c223,113,223,113,223,113l223,113c223,113,223,113,223,114c223,114,223,114,222,115l222,115c222,115,222,115,222,116c220,118,218,121,218,123l218,123c218,125,218,127,219,129c219,129,220,129,220,130c220,130,220,130,220,130c219,130,217,131,215,131c217,132,218,133,219,134c219,134,219,134,219,134l219,134c218,134,218,134,217,135c216,135,216,137,215,138c215,139,215,140,216,142c218,145,223,144,223,141c222,142,219,142,219,140c219,140,219,139,219,139c219,138,219,137,220,137c220,137,220,137,220,137l220,137c220,137,220,137,221,137c221,137,221,137,221,137c223,137,224,137,225,138l225,138c225,138,225,138,225,139c225,139,225,139,225,139c226,140,225,141,225,142l225,142c224,143,222,145,219,147c219,148,218,148,217,149l217,149c217,149,217,149,217,149l217,149c217,149,217,149,216,149c216,150,216,150,216,150l216,150c215,150,215,151,215,151c212,153,210,155,209,157l209,157c208,158,207,160,208,162c208,163,208,163,208,163c208,164,208,164,209,164c207,164,205,163,203,164c204,165,205,166,206,167c206,167,205,167,205,167l205,167c205,167,205,167,204,167c203,168,202,169,201,170c200,171,200,172,200,173c201,177,206,178,207,175c206,176,203,175,203,173c203,173,203,172,204,171c204,171,205,171,205,170c205,170,206,170,206,170l206,170c206,170,206,170,206,170c207,170,207,170,207,170c208,171,209,172,210,173l210,173c210,173,210,173,210,174c210,174,210,174,210,174c210,175,209,176,208,177l208,177c207,178,204,179,202,180c201,180,200,180,199,181l199,181c199,181,199,181,199,181l199,181c199,181,198,181,198,181c198,181,197,181,197,181l197,181c197,181,196,182,196,182c193,183,190,184,188,185l188,185c187,186,185,188,185,190c185,190,185,191,185,191c185,191,185,192,186,192c184,191,183,190,181,190c181,191,181,193,182,194c182,194,181,194,181,194l181,194c181,194,181,194,180,194c179,193,177,194,176,195c175,195,175,197,174,198c174,202,178,204,180,202c179,202,177,200,177,199c178,198,178,198,178,197c179,197,179,197,180,197c180,197,180,197,181,197l181,197c181,197,181,197,181,197c181,197,182,197,182,197c183,198,183,200,183,201l183,201c183,201,183,201,183,201c183,201,183,202,183,202c183,203,182,204,181,204l181,204c179,204,176,204,173,204c172,204,171,204,171,204l171,204c171,204,171,204,171,204l171,204c170,204,170,204,170,204c169,204,169,204,169,204l169,204c168,204,168,204,167,204c164,204,161,204,159,205l159,205c157,205,155,207,155,209c154,209,154,209,154,210c154,210,154,210,154,210c153,209,152,208,150,207c150,208,150,210,150,211c150,211,150,211,150,211l150,211c149,210,149,210,148,210c147,210,146,210,144,210c143,210,142,211,141,212c139,216,143,219,145,218c144,217,143,215,144,214c144,214,145,213,145,213c146,213,147,213,147,213c147,213,147,213,148,213l148,213c148,214,148,214,148,214c148,214,148,214,149,214c149,216,149,217,149,218l149,218c149,218,149,218,149,219c149,219,148,219,148,219c148,220,146,220,145,220l145,220c144,220,141,219,138,218c137,218,136,217,136,217l136,217c136,217,136,217,136,217l136,217c135,217,135,217,135,217c134,217,134,217,134,216l134,216c133,216,133,216,133,216c130,215,127,214,125,214l125,214c122,214,120,214,119,216c119,216,118,216,118,217c118,217,118,217,118,217c117,216,117,214,116,213c115,214,114,215,114,216c114,216,114,216,114,216l114,216c113,216,113,215,113,215c112,214,110,214,109,214c108,214,106,214,105,215c102,218,104,222,107,221c106,220,106,218,107,217c108,217,108,217,109,217c110,217,110,217,111,218c111,218,111,218,111,218l111,218c111,218,111,218,111,219c111,219,111,219,111,219c112,220,111,222,110,223l110,223c110,223,110,223,110,223c110,223,110,223,110,223c109,224,107,224,106,223l106,223c105,223,103,221,101,219c100,219,99,218,98,217l98,217c98,217,98,217,98,217l98,217c98,217,98,217,98,217c97,217,97,216,97,216l97,216c97,216,96,216,96,215c93,213,91,211,89,210l89,210c87,210,85,210,83,211c83,211,82,211,82,211c82,211,82,212,82,212c82,210,81,209,81,207c80,208,79,208,78,209c78,209,78,209,78,209l78,209c78,209,78,208,77,208c77,207,76,206,75,205c73,205,72,205,71,205c67,207,67,211,70,212c69,211,70,208,72,208c72,208,73,208,73,208c74,209,74,209,75,210c75,210,75,210,75,210l75,210c75,210,75,210,75,211c75,211,75,211,75,211c75,213,74,214,73,214l73,214c73,214,72,214,72,215c72,215,72,215,72,215c71,215,69,214,69,214l69,214c67,213,66,210,65,208c64,207,64,206,63,205l63,205c63,205,63,205,63,205l63,205c63,205,63,205,63,204c63,204,62,204,62,204l62,204c62,203,62,203,62,202c60,200,58,197,57,196l57,196c55,194,53,194,51,194c51,194,50,194,50,194c50,194,50,194,49,194c50,193,50,191,51,190c49,190,48,190,47,191c47,191,47,191,47,191l47,191c47,190,47,190,47,189c47,188,46,187,45,186c44,185,43,185,42,184c37,185,36,189,39,191c38,189,40,187,41,188c42,188,42,188,43,188c43,189,44,189,44,190c44,190,44,190,44,190l44,190c44,191,44,191,43,191c43,191,43,191,43,192c43,193,41,194,40,194l40,194c40,194,40,194,40,194c39,194,39,194,39,194c38,193,37,193,36,192l36,192c36,190,35,188,35,185c35,184,35,183,34,182l34,182c34,182,34,182,34,182l34,182c34,182,34,181,34,181c34,181,34,181,34,180l34,180c34,180,34,179,34,179c33,176,33,173,32,171l32,171c31,169,29,168,27,167c27,167,26,167,26,167c26,167,26,167,25,167c26,166,27,165,28,163c27,163,25,163,24,163c24,163,24,163,24,163l24,163c24,163,25,162,25,162c25,160,25,159,24,158c23,157,23,156,21,155c17,154,14,158,16,160c17,159,18,157,20,158c20,158,21,159,21,159c21,160,21,161,21,161c21,161,21,161,21,162l21,162c21,162,21,162,21,162c21,162,21,163,20,163c19,163,18,164,17,164l17,164c17,164,16,164,16,163c16,163,16,163,16,163c15,163,14,162,14,160l14,160c14,159,14,156,15,153c15,152,15,152,15,151l15,151c15,151,15,151,15,151l15,151c15,150,16,150,16,150c16,149,16,149,16,149l16,149c16,148,16,148,16,148c17,145,17,141,17,139l17,139c17,137,16,136,14,135c14,134,13,134,13,134c13,134,12,134,12,134c14,133,15,132,16,131c15,130,13,130,12,130c12,130,12,129,13,129l13,129c13,129,13,129,13,128c14,127,14,126,14,125c14,123,13,122,13,121c9,119,5,121,6,124c7,123,9,122,10,123c11,124,11,124,11,125c11,126,11,126,11,127c10,127,10,127,10,127l10,127c10,127,10,127,10,127c9,128,9,128,9,128c8,128,6,128,5,127l5,127c5,127,5,127,5,127c5,127,5,127,4,127c4,126,4,125,4,124l4,124c4,122,6,120,7,117c8,116,8,116,9,115l9,115c9,115,9,115,9,115l9,115c9,115,9,114,9,114c9,114,9,114,10,113l10,113c10,113,10,112,10,112c12,110,14,107,14,105l14,105c14,103,14,101,13,99c13,99,12,99,12,98c12,98,12,98,12,98c13,98,15,97,16,97c15,96,14,95,13,94c13,94,13,94,13,94l13,94c14,94,14,93,15,93c16,92,16,91,17,90c17,89,17,87,16,86c14,83,9,84,9,87c10,86,13,86,13,88c13,88,13,89,13,89c13,90,13,90,12,91c12,91,12,91,12,91l12,91c12,91,12,91,11,91c11,91,11,91,11,91c9,91,8,91,7,90l7,90c7,90,7,89,7,89c7,89,7,89,7,89c6,88,7,87,7,86l7,86c8,84,10,82,13,81c13,80,14,80,15,79l15,79c15,79,15,79,15,79l15,79c15,79,15,79,16,78c16,78,16,78,16,78l16,78c17,77,17,77,17,77c20,75,22,73,23,71l23,71c24,70,25,67,24,66c24,65,24,65,24,64c24,64,24,64,24,64c25,64,27,65,28,64c28,63,27,62,26,61c26,61,26,61,27,61l27,61c27,61,27,61,28,61c29,60,30,59,31,58c32,57,32,56,32,55c31,50,26,50,25,53c26,52,29,53,29,55c29,55,29,56,28,56c28,57,27,57,27,57c27,58,26,58,26,58l26,58c26,58,26,58,26,58c25,58,25,57,25,57c24,57,23,56,22,55l22,55c22,55,22,54,22,54c22,54,22,54,22,54c22,53,23,52,24,51l24,51c25,50,28,49,30,48c31,48,32,48,33,47l33,47c33,47,33,47,33,47l33,47c33,47,34,47,34,47c34,47,35,47,35,47l35,47c35,46,36,46,36,46c39,45,42,44,44,43l44,43c45,42,47,40,47,38c47,37,47,37,47,37c47,37,47,36,47,36c48,37,49,38,51,38c51,37,50,35,50,34c50,34,50,34,51,34l51,34c51,34,51,34,52,34c53,34,55,34,56,33c57,32,57,31,58,30c58,26,54,24,52,26c53,26,55,28,55,29c54,30,54,30,54,30c53,31,53,31,52,31c52,31,52,31,51,31l51,31c51,31,51,31,51,31c51,31,50,30,50,30c49,30,49,28,49,27l49,27c49,27,49,27,49,27c49,26,49,26,49,26c49,25,50,24,51,24l51,24c53,23,56,24,59,24c60,24,61,24,61,24l61,24c61,24,61,24,61,24l61,24c62,24,62,24,62,24c63,24,63,24,63,24l63,24c64,24,64,24,65,24c68,24,71,24,73,23l73,23c75,22,77,21,77,19c78,19,78,18,78,18c78,18,78,18,78,18c79,19,80,20,81,21c82,20,82,18,82,17c82,17,82,17,82,17l82,17c83,17,83,18,84,18c85,18,86,18,88,18c89,17,90,17,91,16c93,12,89,8,87,10c88,10,89,13,88,14c88,14,87,15,87,15c86,15,85,15,85,15c85,15,85,15,84,14l84,14c84,14,84,14,84,14c84,14,84,14,83,13c83,12,83,11,83,10l83,10c83,10,83,9,83,9c83,9,84,9,84,9c84,8,86,8,87,8l87,8c88,8,91,9,94,10c95,10,96,11,96,11l96,11c96,11,96,11,96,11l96,11c97,11,97,11,97,11c98,11,98,11,98,11l98,11c99,12,99,12,99,12c102,13,105,14,107,14l107,14c110,14,112,14,113,12c113,12,114,11,114,11c114,11,114,11,114,11c114,12,115,14,116,15c117,14,118,13,118,11c118,11,118,12,118,12l118,12c119,12,119,12,119,13c120,14,122,14,123,14c124,14,126,14,127,13c130,10,128,6,125,7c126,7,126,10,125,10c124,11,124,11,123,11c122,11,122,11,121,10c121,10,121,10,121,10l121,10c121,10,121,9,121,9c121,9,121,9,121,9c120,7,121,6,122,5l122,5c122,5,122,5,122,5c122,5,122,4,122,4c123,4,125,4,126,4l126,4c127,5,129,7,131,9c132,9,133,10,134,10l134,10c134,10,134,10,134,10l134,10c134,11,134,11,134,11c135,11,135,11,135,12l135,12c135,12,136,12,136,13c139,14,141,17,143,17l143,17c145,18,147,18,149,17c149,17,150,17,150,17c150,17,150,16,150,16c150,18,150,19,151,21c152,20,153,19,154,18c154,18,154,19,154,19l154,19c154,19,154,20,155,20c155,21,156,22,157,22c159,23,160,23,161,23c165,21,165,16,162,16c163,17,162,19,160,20c160,20,159,20,159,19c158,19,158,19,157,18c157,18,157,18,157,18l157,18c157,18,157,17,157,17c157,17,157,17,157,16c157,15,158,14,159,14l159,14c159,13,160,13,160,13c160,13,160,13,160,13c161,13,163,13,163,14l163,14c165,15,166,18,167,20c168,21,168,22,169,22l169,22c169,22,169,22,169,22l169,22c169,23,169,23,169,23c169,24,170,24,170,24l170,24c170,25,170,25,170,25c172,28,174,31,175,32l175,32c177,34,179,34,181,34c181,34,182,34,182,34c182,34,182,34,182,34c182,35,181,37,181,38c183,38,184,37,185,37xe" fillcolor="#eb3d00" stroked="f" o:allowincell="f" style="position:absolute;left:4081;top:492;width:1057;height:1041;mso-wrap-style:none;v-text-anchor:middle;mso-position-horizontal-relative:char;mso-position-vertical-relative:page">
                  <v:fill o:detectmouseclick="t" type="solid" color2="#14c2ff"/>
                  <v:stroke color="#3465a4" joinstyle="round" endcap="flat"/>
                  <w10:wrap type="none"/>
                </v:shape>
                <v:oval id="shape_0" ID="Oval 7" fillcolor="#333399" stroked="f" o:allowincell="f" style="position:absolute;left:4603;top:699;width:30;height:12;mso-wrap-style:none;v-text-anchor:middle;rotation:316;mso-position-horizontal-relative:char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ID="Oval 8" fillcolor="#333399" stroked="f" o:allowincell="f" style="position:absolute;left:4596;top:603;width:28;height:15;mso-wrap-style:none;v-text-anchor:middle;rotation:216;mso-position-horizontal-relative:char;mso-position-vertical-relative:page">
                  <v:fill o:detectmouseclick="t" type="solid" color2="#cccc66"/>
                  <v:stroke color="#3465a4" joinstyle="round" endcap="flat"/>
                  <w10:wrap type="none"/>
                </v:oval>
                <v:shape id="shape_0" ID="Freeform 9" coordsize="190,186" path="m95,0c147,0,190,42,190,93c190,144,147,186,95,186c43,186,0,144,0,93c0,42,43,0,95,0xm108,24c124,26,136,34,147,45l147,45c137,35,122,28,107,25c107,25,108,24,108,24xm83,25c68,28,54,35,43,45l43,45c54,34,66,26,82,24c82,24,83,25,83,25xm110,20c123,22,133,28,143,36l143,36c134,29,121,24,109,21c110,21,110,20,110,20xm81,21c69,24,57,29,47,36l47,36c57,28,67,22,80,20c80,20,80,21,81,21xm111,16c123,18,132,23,141,30l141,30c133,24,121,20,111,18c111,17,111,16,111,16xm79,18c69,20,57,24,49,30l49,30c58,23,67,18,79,16c79,16,79,17,79,18xm110,11c125,14,137,20,148,29l148,29c138,22,124,16,111,13c111,13,110,12,110,11xm79,13c66,16,52,22,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4187;top:591;width:861;height:846;mso-wrap-style:none;v-text-anchor:middle;mso-position-horizontal-relative:char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  <v:rect id="shape_0" ID="AutoShape 10" fillcolor="yellow" stroked="t" o:allowincell="f" style="position:absolute;left:4610;top:598;width:61;height:116;flip:x;mso-wrap-style:none;v-text-anchor:middle;rotation:7;mso-position-horizontal-relative:char;mso-position-vertical-relative:page">
                  <v:fill o:detectmouseclick="t" type="solid" color2="blue"/>
                  <v:stroke color="#0074b9" weight="9360" joinstyle="miter" endcap="flat"/>
                  <w10:wrap type="none"/>
                </v:rect>
                <v:oval id="shape_0" ID="Oval 11" fillcolor="white" stroked="f" o:allowincell="f" style="position:absolute;left:4331;top:727;width:592;height:572;mso-wrap-style:none;v-text-anchor:middle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ID="Freeform 12" coordsize="42,12" path="m0,12l18,0l23,4l26,2l42,12l26,8l30,12l20,8l17,12l16,7l11,12l11,8l0,12xe" fillcolor="#333399" stroked="f" o:allowincell="f" style="position:absolute;left:4531;top:828;width:193;height:54;mso-wrap-style:none;v-text-anchor:middle;mso-position-horizontal-relative:char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  <v:shape id="shape_0" ID="Freeform 13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522;top:926;width:215;height:207;mso-wrap-style:none;v-text-anchor:middle;mso-position-horizontal-relative:char;mso-position-vertical-relative:page">
                  <v:fill o:detectmouseclick="t" type="solid" color2="#14c2ff"/>
                  <v:stroke color="#3465a4" joinstyle="round" endcap="flat"/>
                  <w10:wrap type="none"/>
                </v:shape>
                <v:shape id="shape_0" ID="Freeform 14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4,80l74,46l74,42l75,27l74,27l74,23l75,23l75,8l74,8l74,5l75,5l75,2l77,2l77,5l85,5l85,2l87,2l87,5l88,5l88,8l87,8l87,23l88,23l88,27l87,27l88,42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4419;top:839;width:419;height:378;mso-wrap-style:none;v-text-anchor:middle;mso-position-horizontal-relative:char;mso-position-vertical-relative:page">
                  <v:fill o:detectmouseclick="t" type="solid" color2="#cccc66"/>
                  <v:stroke color="#3465a4" joinstyle="round" endcap="flat"/>
                  <w10:wrap type="none"/>
                </v:shape>
                <v:line id="shape_0" from="4777,871" to="4805,942" ID="Line 15" stroked="t" o:allowincell="f" style="position:absolute;mso-position-horizontal-relative:char;mso-position-vertical-relative:page">
                  <v:stroke color="#333399" weight="28440" joinstyle="miter" endcap="flat"/>
                  <v:fill o:detectmouseclick="t" on="false"/>
                  <w10:wrap type="none"/>
                </v:line>
                <v:line id="shape_0" from="4772,865" to="4805,942" ID="Line 16" stroked="t" o:allowincell="f" style="position:absolute;flip:x;mso-position-horizontal-relative:char;mso-position-vertical-relative:page">
                  <v:stroke color="#333399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МИНИСТРАЦИЯ   НОВОТЕР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УРСКОГО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ЧЕЧЕНСКОЙ РЕСПУБЛИКИ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>НЕВРАН МУНИЦИПАЛЬНИ К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eastAsia="en-US"/>
        </w:rPr>
        <w:t>ОШТАН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ОВОТЕРСКИ ЮЬРТАБАХАМАН АДМИНИСТРАЦИ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ОХЧИЙН РЕСПУБЛИК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Times New Roman"/>
          <w:color w:val="000000"/>
          <w:sz w:val="20"/>
          <w:szCs w:val="20"/>
          <w:lang w:eastAsia="en-US"/>
        </w:rPr>
        <w:t>366124 ЧР, Наурский район, с. Новотерское, ул. А.Кадырова 8б                        тел 89380017514</w:t>
      </w:r>
    </w:p>
    <w:tbl>
      <w:tblPr>
        <w:tblW w:w="8599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>
          <w:trHeight w:val="100" w:hRule="atLeast"/>
        </w:trPr>
        <w:tc>
          <w:tcPr>
            <w:tcW w:w="859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электронный адрес: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m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vot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@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                                             20.03.2023г                              с. Новот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 основании представления прокуратуры Наурского района </w:t>
      </w:r>
      <w:r>
        <w:rPr>
          <w:rFonts w:eastAsia="Times New Roman"/>
          <w:sz w:val="28"/>
          <w:szCs w:val="28"/>
        </w:rPr>
        <w:t>от 22.02.2023 № 7-62-2023 об устранении нарушений законодательства о развитии малого и среднего предпринимательства в РФ, муниципальной собственно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в соответствии с п. 1 ст. 192 Трудового кодекса РФ,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 не надлежащее исполнение своих должностных полномочий приказываю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Объявить замечание главному специалисту администрации Новотерского   сельского поселения Максутовой З.З.                                                   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Контроль за исполнением данного распоряжения оставляю за собой.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овотерского сельского поселения                                     З.Х.Хут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outlineLvl w:val="2"/>
    </w:pPr>
    <w:rPr>
      <w:rFonts w:eastAsia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eastAsia="zh-TW"/>
    </w:rPr>
  </w:style>
  <w:style w:type="character" w:styleId="Style7">
    <w:name w:val="Нижний колонтитул Знак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0:00Z</dcterms:created>
  <dc:creator>User</dc:creator>
  <dc:description/>
  <cp:keywords/>
  <dc:language>en-US</dc:language>
  <cp:lastModifiedBy>dream</cp:lastModifiedBy>
  <cp:lastPrinted>2021-04-13T13:13:00Z</cp:lastPrinted>
  <dcterms:modified xsi:type="dcterms:W3CDTF">2023-03-20T12:17:00Z</dcterms:modified>
  <cp:revision>3</cp:revision>
  <dc:subject/>
  <dc:title>РОССИЙСКАЯ                               ФЕДЕРАЦИЯ</dc:title>
</cp:coreProperties>
</file>