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111760</wp:posOffset>
                </wp:positionV>
                <wp:extent cx="580390" cy="564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0320" cy="56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9.25pt;margin-top:8.8pt;width:45.65pt;height:44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Р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ТЕ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Т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7» 01. 2023г                                     № 04                                   с. Новоте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ажа лиц, замещающих муниципальные должности и должности муниципальной службы, а также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ещающих должности не являющие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ями муниципальной служб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ротокола заседания комиссии от 09.01.2023г. утвердить ежемесячную % надбавку за выслугу лет лицам муниципальной службы </w:t>
      </w:r>
    </w:p>
    <w:p>
      <w:pPr>
        <w:pStyle w:val="Normal"/>
        <w:rPr/>
      </w:pPr>
      <w:r>
        <w:rPr>
          <w:sz w:val="28"/>
          <w:szCs w:val="28"/>
        </w:rPr>
        <w:t xml:space="preserve">а также работникам, замещающих должности. не являющимися должностями муниципальной службы, следующим работникам администрации в размерах;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  Хутиева Зухра Хабибуловна                             30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.  Дадаев Магомед Саздулаевич            -              15%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3. Максутова Зара Зелимхановна             -              30 %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 Омарова Макка Магометовна             -              10 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5. Газиева Зарема Сейд-Селимовна            -           15 %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6. Исаев Магомед Халидович                       -          10%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7. Акбердиев Абду-Разак Абубакарович     -          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.о. главы Администрации                                                 З.Х.Хутиева</w:t>
      </w:r>
    </w:p>
    <w:sectPr>
      <w:type w:val="nextPage"/>
      <w:pgSz w:w="11906" w:h="16838"/>
      <w:pgMar w:left="108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38:00Z</dcterms:created>
  <dc:creator>Назаренко</dc:creator>
  <dc:description/>
  <cp:keywords/>
  <dc:language>en-US</dc:language>
  <cp:lastModifiedBy>dream</cp:lastModifiedBy>
  <cp:lastPrinted>2019-11-28T09:34:00Z</cp:lastPrinted>
  <dcterms:modified xsi:type="dcterms:W3CDTF">2023-02-14T14:00:00Z</dcterms:modified>
  <cp:revision>7</cp:revision>
  <dc:subject/>
  <dc:title>                                                                        </dc:title>
</cp:coreProperties>
</file>