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АЯ РЕСПУБЛ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ЕР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3г.                               № 01                              с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овотерско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ассового пл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Новотерского сельского поселения 202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15,1 и 217,1 Бюджетного кодекса Российской Федерации и во исполнение распоряжения администрации Новотерского сельского поселения от 28 декабря 2009 года за № 41                   «О порядке составления и ведения кассового плана исполнения бюджета Новотерского сельского поселения в текущем финансовом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кассовый план бюджета Новотерского сельского поселения на 2023г. с поквартальной детализацией согласно приложению 1 к настоящему распоря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Новотерского 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З.Х.Хут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5:00Z</dcterms:created>
  <dc:creator>Admin</dc:creator>
  <dc:description/>
  <cp:keywords/>
  <dc:language>en-US</dc:language>
  <cp:lastModifiedBy>dream</cp:lastModifiedBy>
  <cp:lastPrinted>2023-02-06T13:25:00Z</cp:lastPrinted>
  <dcterms:modified xsi:type="dcterms:W3CDTF">2023-02-06T09:26:00Z</dcterms:modified>
  <cp:revision>3</cp:revision>
  <dc:subject/>
  <dc:title/>
</cp:coreProperties>
</file>