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Р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ЕР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Т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023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№ 10                          с.Новот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ведения кассовых операций по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тер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шением совета директоров Банка России от 22 сентября 1993 года и статьи 168 Трудового кодекса РФ от 30.06.2006 года № 90-Ф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следующих лиц, имеющих право получать денежные средства в подотчет для осуществления хозяйственных и иных расход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.о. главы администрации         -  З.Х.Хутие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                 -  Дадаев М.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1 разряда                -  Омарова М.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й специалист                  -  Максутова З.З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размер выдаваемых сумм в подотчет не более 50(пятьдесят) тысяч рубл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дачу денежных средств производить на срок не более 10 (десять) рабочих дн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оответствии с пунктом 166 Инструкции по бюджетному учету №148 н денежные средства выдаются по заявлению подотчетного лица с указанием в нем назначение аванса и срок, на который он требуется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отчетное лицо обязано не позднее 3(трех) рабочих дней после срока представить авансовый отчет с приложением документов подтверждающих произведенные расход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ыдача наличных денег подотчет производится при условии полного отчета конкретного подотчетного лица по ранее выданному авансу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дача выданных под отчет наличных денег одним лицом другому запрещаетс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Главному специалисту ознакомить подотчетных лиц с данным распоряжением под роспис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Контроль за исполнением данного распоряжения оставляю за собой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  <w:t xml:space="preserve">                                                 З.Х.Хутиева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"/>
    <w:qFormat/>
    <w:rPr>
      <w:sz w:val="18"/>
      <w:szCs w:val="18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314pt">
    <w:name w:val="Основной текст (3) + 14 pt"/>
    <w:qFormat/>
    <w:rPr>
      <w:sz w:val="24"/>
      <w:szCs w:val="24"/>
      <w:shd w:fill="FFFFFF" w:val="clear"/>
    </w:rPr>
  </w:style>
  <w:style w:type="character" w:styleId="411pt">
    <w:name w:val="Основной текст (4) + 11 pt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Bodytext4">
    <w:name w:val="Body text (4)_"/>
    <w:qFormat/>
    <w:rPr>
      <w:sz w:val="25"/>
      <w:szCs w:val="25"/>
      <w:shd w:fill="FFFFFF" w:val="clear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link">
    <w:name w:val="b-link"/>
    <w:basedOn w:val="Style13"/>
    <w:qFormat/>
    <w:rPr/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firstLine="90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" w:after="900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140" w:after="480"/>
    </w:pPr>
    <w:rPr>
      <w:rFonts w:ascii="Times New Roman" w:hAnsi="Times New Roman" w:cs="Times New Roman"/>
      <w:sz w:val="25"/>
      <w:szCs w:val="25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opros">
    <w:name w:val="wopro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3:00Z</dcterms:created>
  <dc:creator>Мовсар</dc:creator>
  <dc:description/>
  <cp:keywords/>
  <dc:language>en-US</dc:language>
  <cp:lastModifiedBy>dream</cp:lastModifiedBy>
  <cp:lastPrinted>2019-11-05T18:24:00Z</cp:lastPrinted>
  <dcterms:modified xsi:type="dcterms:W3CDTF">2023-02-14T14:26:00Z</dcterms:modified>
  <cp:revision>11</cp:revision>
  <dc:subject/>
  <dc:title>                                                                        </dc:title>
</cp:coreProperties>
</file>